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顺义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年度高新技术企业资格认定第二批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6484"/>
      </w:tblGrid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奥来国信（北京）检测技术有限责任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三只猪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航新大洲航空制造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科航发科技发展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成空间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天安（北京）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路桥瑞通养护中心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达久泰（北京）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城建北方设备安装有限责任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太洋科技有限责任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东方圣厨厨房设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精仪天和智能装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新泰合电子材料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九州飞翔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首安工业消防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泰德网聚（北京）科技股份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艾谱瑞斯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民航信息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创客瑞通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承达创建装饰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万集智能网联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安态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威邦天下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瑞星世纪科技发展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弘新医疗设备（北京）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龙兴创实验仪器（北京）股份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环球质普技术有限责任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世纪永峰防水材料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一点物联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锐特晶新科技发展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七星华创集成电路装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长润化工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圣安卫嘉保安服务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盛大方恒国际环境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振发宏达科技发展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益华通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森伯格亚太电子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卓镭激光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精诚信达环保净化设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朗姿股份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叁陆玖发电子商务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建工路桥集团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京品医学科技（北京）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言闻汇智信息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成数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和桥软件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鑫城志远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明易达科技股份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可佳永好科贸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飞特质科（北京）计量检测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华瑞视界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润衡联辉科技有限责任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军瑞通达工贸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能筑科建筑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九鼎誉天企业管理（北京）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元一天成数据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富川科技（北京）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国信优控系统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国联众望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兴星环太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龙华顺成厨房设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成风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电中天电子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交通信息科技集团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同乐鑫盛节能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佳泰新材料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百川汇泽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鸿泰唯亚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洁翔医疗设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鸿途信达科技股份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羽翔振兴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乐普（北京）医疗装备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舒驰美德建筑装饰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天顺恒安建设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聚瑞电力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民航工程咨询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航聚信用管理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消云（北京）物联网科技研究院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易龙天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顺鑫绿洲锦绣园林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星箭长空测控技术股份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图腾猎技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华彩恩下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科知创电器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学之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贰零四玖云计算数据技术服务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联覆信息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中科睿见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莱可南山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市文科金融信息服务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海锐门窗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金都钼源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亿企达（北京）管理咨询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宝航环境修复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绿港集智文化传媒有限责任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万义节能环保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今日新雅彩印制版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航机场规划设计研究总院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唯尔明睿市场调查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仁和润丰环保能源科技发展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新华世欣技术开发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航空工艺地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安达维尔民用航空技术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屏时代（北京）文化传播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康迪泰科（北京）医疗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科骏驰精密仪器（北京）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智乐博辉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年管家信息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万朝亿同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江河幕墙系统工程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赛服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顺唐通达文化传媒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通达天下行知识产权代理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宏微特斯生物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顺特科技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爱华中兴纸业有限公司</w:t>
            </w:r>
          </w:p>
        </w:tc>
      </w:tr>
      <w:tr>
        <w:trPr>
          <w:trHeight w:val="42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京天辰乳业有限公司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  <w:u w:val="none"/>
          <w:lang w:val="en-US" w:eastAsia="zh-CN"/>
        </w:rPr>
      </w:pPr>
      <w:r>
        <w:rPr>
          <w:rFonts w:eastAsia="Times New Roman"/>
          <w:sz w:val="32"/>
          <w:szCs w:val="32"/>
          <w:u w:val="non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2:00Z</dcterms:created>
  <dc:creator>张钊</dc:creator>
  <dc:description/>
  <dc:language>en-US</dc:language>
  <cp:lastModifiedBy>C.</cp:lastModifiedBy>
  <dcterms:modified xsi:type="dcterms:W3CDTF">2021-01-04T06:36:00Z</dcterms:modified>
  <cp:revision>2</cp:revision>
  <dc:subject/>
  <dc:title>1、高新技术企业总数为675家，系统内为680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